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บ้านธรรมชาติ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/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/>
        <w:t>เมื่อกล่าวถึงบ้านธรรมชาติ บนพื้นฐานความแตกต่างของภูมิปัญญา น่าจะทำให้แต่ละคนมองเห็นภาพจากความหมายตัวเองที่ไม่เหมือ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ผู้ที่เกิดมาแล้ว ชีวิตนั่งอยู่บนกองเงินกองทอง เมื่อกล่าวถึงบ้านธรรมชาติอาจทำให้รู้สึกว่า คือบ้านที่เป็นอาคารสิ่งก่อสร้าง ซึ่งมีความเพรียบพร้อมด้วยอุปกรณ์จำพวกเครื่องใช้ไม้สอยที่ให้ความสะดวกสบายตามจินตนาการซึ่งแต่ละคนปรารถน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มีคำว่าธรรมชาติเข้ามาร่วมด้วย คงคาดฝันว่า ภายในอาคารที่พักอาศัย จะต้องมีต้นไม้นานาชนิดตกแต่งเอาไว้ตามมุมต่างๆ แม้กระทั่งในห้องอาบน้ำ สุดแต่ความคาดฝัน ส่วนภายในสวนก็คงมีต้นไม้นานาชนิด ทั้งที่เป็นไม้ประดับและไม้ดอก อีกทั้งยังมีบ่อน้ำ ซึ่งมีพันธุ์ไม้น้ำปลูกเอาไว้อย่างสวยงามตามจินตนาการของคนแบบ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จะมองว่าสภาพดังกล่าวเกิดจากคนในกลุ่มซึ่งเรียกกันว่า สังคมชั้นสูงก็ไม่น่าจะผิด ในเมื่อคนประเภทนี้ส่วนใหญ่ เมื่อพูดถึงเรื่องธรรมชาติมักมองเห็นภาพได้แค่นั้น ทั้งนี้และทั้งนั้นถ้าจะกล่าวว่า มีความคิดแบบถือธรรมชาติเป็นทาสรับใช้ตัวเองก็น่าจะ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สิ่งที่กล่าวมาแล้ว หากมองเห็นลึกยิ่งกว่านั้นอีกระดับหนึ่ง เมื่อกล่าวถึงบ้านธรรมชาติ คงจะมองไปยังภาพของบ้านที่อยู่ในป่าในดง โดยไม่มีไฟฟ้า น้ำประปา และเครื่องบำรุงบำเรอความสุขทางวัตถุเกินความจำเป็นสำหรับการดำรงอยู่ของชีวิต ซึ่งคนในกลุ่มสังคมชั้นสูงหากมองด้วยความรู้สึกว่า เป็นบ้านของคนยากจน แต่ถ้าจะค้นหาความจริงจากใจของผู้พักอาศัยอยู่ในสภาพบ้านดังกล่าว ก็อาจพบได้สองด้าน ด้านหนึ่งอาจเป็นเพราะความยากจนก็ได้ หรืออีกด้านหนึ่งอาจเป็นความพึงพอใจที่จะอยู่ในสภาพเช่นนั้น เพราะอยู่แล้วมีความสุขได้อีกเช่นกัน สำหรับคนประเภทหลัง หากคนภายนอกขนวัตถุเข้าไปเผยแพร่ อาจมีผลทำลายจิตใจผู้พักอาศัยก็เป็นได้</w:t>
      </w:r>
    </w:p>
    <w:p>
      <w:pPr>
        <w:pStyle w:val="Heading3"/>
        <w:rPr/>
      </w:pPr>
      <w:r>
        <w:rPr/>
        <w:tab/>
      </w:r>
      <w:r>
        <w:rPr/>
        <w:t>อย่างไรก็ตามยังมีประเด็นที่น่าคิดอีกอย่างหนึ่ง</w:t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03:00Z</dcterms:created>
  <dc:creator> </dc:creator>
  <dc:description/>
  <dc:language>en-US</dc:language>
  <cp:lastModifiedBy> </cp:lastModifiedBy>
  <cp:lastPrinted>2002-08-06T17:33:00Z</cp:lastPrinted>
  <dcterms:modified xsi:type="dcterms:W3CDTF">2002-08-06T10:35:00Z</dcterms:modified>
  <cp:revision>3</cp:revision>
  <dc:subject/>
  <dc:title>บ้านธรรมชาติ</dc:title>
</cp:coreProperties>
</file>